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cedura postępowania na wypadek wystąpienia choroby zakaźnej i pasożytniczej</w:t>
      </w:r>
    </w:p>
    <w:p>
      <w:pPr>
        <w:pStyle w:val="Normal"/>
        <w:spacing w:lineRule="auto" w:line="24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 Szkole Podstawowej im. Polskiego Czerwonego Krzyża w Opolnie Zdroju</w:t>
      </w:r>
    </w:p>
    <w:p>
      <w:pPr>
        <w:pStyle w:val="NormalnyWeb"/>
        <w:numPr>
          <w:ilvl w:val="0"/>
          <w:numId w:val="22"/>
        </w:numPr>
        <w:shd w:fill="FFFFFF" w:val="clear"/>
        <w:spacing w:before="280" w:after="0"/>
        <w:rPr>
          <w:color w:val="000000"/>
        </w:rPr>
      </w:pPr>
      <w:r>
        <w:rPr>
          <w:rStyle w:val="StrongEmphasis"/>
          <w:color w:val="000000"/>
        </w:rPr>
        <w:t>Podstawa prawna</w:t>
      </w:r>
    </w:p>
    <w:p>
      <w:pPr>
        <w:pStyle w:val="NormalnyWeb"/>
        <w:numPr>
          <w:ilvl w:val="0"/>
          <w:numId w:val="8"/>
        </w:numPr>
        <w:shd w:fill="FFFFFF" w:val="clear"/>
        <w:spacing w:before="280" w:after="0"/>
        <w:rPr>
          <w:color w:val="000000"/>
        </w:rPr>
      </w:pPr>
      <w:r>
        <w:rPr>
          <w:color w:val="000000"/>
        </w:rPr>
        <w:t>Ustawa z dnia 5 grudnia 2008 r. o zapobieganiu oraz zwalczaniu zakażeń i chorób zakaźnych u ludzi (Dz. U. z 2023 r. 1284.),</w:t>
      </w:r>
    </w:p>
    <w:p>
      <w:pPr>
        <w:pStyle w:val="NormalnyWeb"/>
        <w:numPr>
          <w:ilvl w:val="0"/>
          <w:numId w:val="8"/>
        </w:numPr>
        <w:shd w:fill="FFFFFF" w:val="clear"/>
        <w:spacing w:before="280" w:after="0"/>
        <w:rPr>
          <w:color w:val="000000"/>
        </w:rPr>
      </w:pPr>
      <w:r>
        <w:rPr>
          <w:color w:val="000000"/>
        </w:rPr>
        <w:t>Konwencja o prawach dziecka przyjęta przez Zgromadzenie Ogólne Narodów Zjednoczonych dnia 20 listopada 1989 r. (Dz. U. z 1991 r. Nr 120 poz. 526)</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 </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procedur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em niniejszej procedury jest ustalenie zasad postępowania z dziećmi potencjalnie chorymi oraz postępowania w szkole i oddziale przedszkolnym w taki sposób, aby zdrowe dzieci nie były narażane na niebezpieczeństwo zarażenia się od dziecka chorego, lub ustalenie działań, które zminimalizują to ryzyko.</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a procedura jest wytyczną do postępowania, jednak wszelkie działania są kwestią zdrowego rozsądku, rozmów i współpracy z rodzicami/opiekunami prawnymi.</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 procedur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em niniejszej procedury jest określenie:</w:t>
      </w:r>
    </w:p>
    <w:p>
      <w:pPr>
        <w:pStyle w:val="Normal"/>
        <w:numPr>
          <w:ilvl w:val="0"/>
          <w:numId w:val="25"/>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 postępowania z dzieckiem chorym,</w:t>
      </w:r>
    </w:p>
    <w:p>
      <w:pPr>
        <w:pStyle w:val="Normal"/>
        <w:numPr>
          <w:ilvl w:val="0"/>
          <w:numId w:val="25"/>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jawów chorób.</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a w zakresie profilaktyki:</w:t>
      </w:r>
    </w:p>
    <w:p>
      <w:pPr>
        <w:pStyle w:val="NormalnyWeb"/>
        <w:numPr>
          <w:ilvl w:val="0"/>
          <w:numId w:val="24"/>
        </w:numPr>
        <w:shd w:fill="FFFFFF" w:val="clear"/>
        <w:spacing w:before="280" w:after="0"/>
        <w:rPr>
          <w:color w:val="000000"/>
        </w:rPr>
      </w:pPr>
      <w:r>
        <w:rPr>
          <w:rStyle w:val="StrongEmphasis"/>
          <w:color w:val="000000"/>
        </w:rPr>
        <w:t>Rodzice:</w:t>
      </w:r>
    </w:p>
    <w:p>
      <w:pPr>
        <w:pStyle w:val="NormalnyWeb"/>
        <w:numPr>
          <w:ilvl w:val="0"/>
          <w:numId w:val="6"/>
        </w:numPr>
        <w:shd w:fill="FFFFFF" w:val="clear"/>
        <w:spacing w:before="280" w:after="0"/>
        <w:rPr>
          <w:color w:val="000000"/>
        </w:rPr>
      </w:pPr>
      <w:r>
        <w:rPr>
          <w:color w:val="000000"/>
        </w:rPr>
        <w:t>systematycznie dbają o higienę swojego dziecka;</w:t>
      </w:r>
    </w:p>
    <w:p>
      <w:pPr>
        <w:pStyle w:val="NormalnyWeb"/>
        <w:numPr>
          <w:ilvl w:val="0"/>
          <w:numId w:val="6"/>
        </w:numPr>
        <w:shd w:fill="FFFFFF" w:val="clear"/>
        <w:spacing w:before="280" w:after="0"/>
        <w:rPr>
          <w:color w:val="000000"/>
        </w:rPr>
      </w:pPr>
      <w:r>
        <w:rPr>
          <w:color w:val="000000"/>
        </w:rPr>
        <w:t>dzieci z objawami chorobowymi pozostawiają w domu</w:t>
      </w:r>
    </w:p>
    <w:p>
      <w:pPr>
        <w:pStyle w:val="NormalnyWeb"/>
        <w:numPr>
          <w:ilvl w:val="0"/>
          <w:numId w:val="6"/>
        </w:numPr>
        <w:shd w:fill="FFFFFF" w:val="clear"/>
        <w:spacing w:before="280" w:after="0"/>
        <w:rPr>
          <w:color w:val="000000"/>
        </w:rPr>
      </w:pPr>
      <w:r>
        <w:rPr>
          <w:color w:val="000000"/>
        </w:rPr>
        <w:t>informują nauczyciela/wychowawcę o wystąpieniu choroby u dziecka</w:t>
      </w:r>
    </w:p>
    <w:p>
      <w:pPr>
        <w:pStyle w:val="NormalnyWeb"/>
        <w:numPr>
          <w:ilvl w:val="0"/>
          <w:numId w:val="9"/>
        </w:numPr>
        <w:shd w:fill="FFFFFF" w:val="clear"/>
        <w:spacing w:before="280" w:after="0"/>
        <w:rPr>
          <w:color w:val="000000"/>
        </w:rPr>
      </w:pPr>
      <w:r>
        <w:rPr>
          <w:rStyle w:val="StrongEmphasis"/>
          <w:color w:val="000000"/>
        </w:rPr>
        <w:t>Nauczyciele:</w:t>
      </w:r>
    </w:p>
    <w:p>
      <w:pPr>
        <w:pStyle w:val="NormalnyWeb"/>
        <w:numPr>
          <w:ilvl w:val="0"/>
          <w:numId w:val="14"/>
        </w:numPr>
        <w:shd w:fill="FFFFFF" w:val="clear"/>
        <w:spacing w:before="280" w:after="0"/>
        <w:rPr>
          <w:color w:val="000000"/>
        </w:rPr>
      </w:pPr>
      <w:r>
        <w:rPr>
          <w:color w:val="000000"/>
        </w:rPr>
        <w:t>podejmują działania profilaktyczne i edukacyjne wobec dzieci i rodziców na spotkaniach grupowych (pogadanki, broszurki, aranżowanie spotkań ze specjalistami);</w:t>
      </w:r>
    </w:p>
    <w:p>
      <w:pPr>
        <w:pStyle w:val="NormalnyWeb"/>
        <w:numPr>
          <w:ilvl w:val="0"/>
          <w:numId w:val="14"/>
        </w:numPr>
        <w:shd w:fill="FFFFFF" w:val="clear"/>
        <w:spacing w:before="280" w:after="0"/>
        <w:rPr>
          <w:color w:val="000000"/>
        </w:rPr>
      </w:pPr>
      <w:r>
        <w:rPr>
          <w:color w:val="000000"/>
        </w:rPr>
        <w:t>zapewniają stały dostęp do chusteczek higienicznych jednorazowych;</w:t>
      </w:r>
    </w:p>
    <w:p>
      <w:pPr>
        <w:pStyle w:val="NormalnyWeb"/>
        <w:numPr>
          <w:ilvl w:val="0"/>
          <w:numId w:val="14"/>
        </w:numPr>
        <w:shd w:fill="FFFFFF" w:val="clear"/>
        <w:spacing w:before="280" w:after="0"/>
        <w:rPr>
          <w:color w:val="000000"/>
        </w:rPr>
      </w:pPr>
      <w:r>
        <w:rPr>
          <w:color w:val="000000"/>
        </w:rPr>
        <w:t xml:space="preserve">pod kątem higieny systematycznie kontrolują miejsca zabawy dzieci </w:t>
      </w:r>
    </w:p>
    <w:p>
      <w:pPr>
        <w:pStyle w:val="NormalnyWeb"/>
        <w:numPr>
          <w:ilvl w:val="0"/>
          <w:numId w:val="21"/>
        </w:numPr>
        <w:shd w:fill="FFFFFF" w:val="clear"/>
        <w:spacing w:before="280" w:after="0"/>
        <w:rPr>
          <w:color w:val="000000"/>
        </w:rPr>
      </w:pPr>
      <w:r>
        <w:rPr>
          <w:rStyle w:val="StrongEmphasis"/>
          <w:color w:val="000000"/>
        </w:rPr>
        <w:t>Pracownicy:</w:t>
      </w:r>
    </w:p>
    <w:p>
      <w:pPr>
        <w:pStyle w:val="NormalnyWeb"/>
        <w:numPr>
          <w:ilvl w:val="0"/>
          <w:numId w:val="23"/>
        </w:numPr>
        <w:shd w:fill="FFFFFF" w:val="clear"/>
        <w:spacing w:before="280" w:after="0"/>
        <w:rPr>
          <w:color w:val="000000"/>
        </w:rPr>
      </w:pPr>
      <w:r>
        <w:rPr>
          <w:color w:val="000000"/>
        </w:rPr>
        <w:t>zobowiązani są do codziennego utrzymania czystości pomieszczeń (sanitariaty);</w:t>
      </w:r>
    </w:p>
    <w:p>
      <w:pPr>
        <w:pStyle w:val="NormalnyWeb"/>
        <w:numPr>
          <w:ilvl w:val="0"/>
          <w:numId w:val="23"/>
        </w:numPr>
        <w:shd w:fill="FFFFFF" w:val="clear"/>
        <w:spacing w:before="280" w:after="0"/>
        <w:rPr>
          <w:color w:val="000000"/>
        </w:rPr>
      </w:pPr>
      <w:r>
        <w:rPr>
          <w:color w:val="000000"/>
        </w:rPr>
        <w:t>w czasie przerw lub po zajęciach przeprowadzają wietrzenie pomieszczeń, w którym przebywają dzieci i personel;</w:t>
      </w:r>
    </w:p>
    <w:p>
      <w:pPr>
        <w:pStyle w:val="NormalnyWeb"/>
        <w:numPr>
          <w:ilvl w:val="0"/>
          <w:numId w:val="23"/>
        </w:numPr>
        <w:shd w:fill="FFFFFF" w:val="clear"/>
        <w:spacing w:before="280" w:after="0"/>
        <w:rPr>
          <w:color w:val="000000"/>
        </w:rPr>
      </w:pPr>
      <w:r>
        <w:rPr>
          <w:color w:val="000000"/>
        </w:rPr>
        <w:t>przestrzegają prawidłowej zasady mycia rąk zgodnie z instrukcją;</w:t>
      </w:r>
    </w:p>
    <w:p>
      <w:pPr>
        <w:pStyle w:val="NormalnyWeb"/>
        <w:numPr>
          <w:ilvl w:val="0"/>
          <w:numId w:val="23"/>
        </w:numPr>
        <w:shd w:fill="FFFFFF" w:val="clear"/>
        <w:spacing w:before="280" w:after="0"/>
        <w:rPr>
          <w:color w:val="000000"/>
        </w:rPr>
      </w:pPr>
      <w:r>
        <w:rPr>
          <w:color w:val="000000"/>
        </w:rPr>
        <w:t>dokonują codziennej dezynfekcji stołów i sanitariatów;</w:t>
      </w:r>
    </w:p>
    <w:p>
      <w:pPr>
        <w:pStyle w:val="NormalnyWeb"/>
        <w:numPr>
          <w:ilvl w:val="0"/>
          <w:numId w:val="23"/>
        </w:numPr>
        <w:shd w:fill="FFFFFF" w:val="clear"/>
        <w:spacing w:before="280" w:after="0"/>
        <w:rPr>
          <w:color w:val="000000"/>
        </w:rPr>
      </w:pPr>
      <w:r>
        <w:rPr>
          <w:color w:val="000000"/>
        </w:rPr>
        <w:t>systematycznie uzupełniają mydła i ręczniki jednorazowe;</w:t>
      </w:r>
    </w:p>
    <w:p>
      <w:pPr>
        <w:pStyle w:val="NormalnyWeb"/>
        <w:numPr>
          <w:ilvl w:val="0"/>
          <w:numId w:val="23"/>
        </w:numPr>
        <w:shd w:fill="FFFFFF" w:val="clear"/>
        <w:spacing w:before="280" w:after="0"/>
        <w:rPr>
          <w:color w:val="000000"/>
        </w:rPr>
      </w:pPr>
      <w:r>
        <w:rPr>
          <w:color w:val="000000"/>
        </w:rPr>
        <w:t>przestrzegają zasady zdrowego i higienicznego podawania posiłków (intendent, kucharka, pracownicy obsługi);</w:t>
      </w:r>
    </w:p>
    <w:p>
      <w:pPr>
        <w:pStyle w:val="NormalnyWeb"/>
        <w:numPr>
          <w:ilvl w:val="0"/>
          <w:numId w:val="23"/>
        </w:numPr>
        <w:shd w:fill="FFFFFF" w:val="clear"/>
        <w:spacing w:before="280" w:after="0"/>
        <w:rPr>
          <w:color w:val="000000"/>
        </w:rPr>
      </w:pPr>
      <w:r>
        <w:rPr>
          <w:color w:val="000000"/>
        </w:rPr>
        <w:t>zapewniają bezpieczne i higieniczne warunki pracy i zabawy;</w:t>
      </w:r>
    </w:p>
    <w:p>
      <w:pPr>
        <w:pStyle w:val="NormalnyWeb"/>
        <w:numPr>
          <w:ilvl w:val="0"/>
          <w:numId w:val="23"/>
        </w:numPr>
        <w:shd w:fill="FFFFFF" w:val="clear"/>
        <w:spacing w:before="280" w:after="0"/>
        <w:rPr>
          <w:color w:val="000000"/>
        </w:rPr>
      </w:pPr>
      <w:r>
        <w:rPr>
          <w:color w:val="000000"/>
        </w:rPr>
        <w:t>współpracują z nauczycielami w ramach podejmowanych działań profilaktycznych dla rodziców i wychowanków</w:t>
      </w:r>
    </w:p>
    <w:p>
      <w:pPr>
        <w:pStyle w:val="NormalnyWeb"/>
        <w:shd w:fill="FFFFFF" w:val="clear"/>
        <w:spacing w:before="280" w:after="0"/>
        <w:ind w:left="709" w:hanging="0"/>
        <w:rPr>
          <w:color w:val="000000"/>
        </w:rPr>
      </w:pPr>
      <w:r>
        <w:rPr>
          <w:color w:val="000000"/>
        </w:rPr>
        <w:t> </w:t>
      </w:r>
    </w:p>
    <w:p>
      <w:pPr>
        <w:pStyle w:val="NormalnyWeb"/>
        <w:numPr>
          <w:ilvl w:val="0"/>
          <w:numId w:val="2"/>
        </w:numPr>
        <w:shd w:fill="FFFFFF" w:val="clear"/>
        <w:spacing w:before="280" w:after="0"/>
        <w:rPr>
          <w:color w:val="000000"/>
        </w:rPr>
      </w:pPr>
      <w:r>
        <w:rPr>
          <w:rStyle w:val="StrongEmphasis"/>
          <w:color w:val="000000"/>
        </w:rPr>
        <w:t>Dyrektor:</w:t>
      </w:r>
    </w:p>
    <w:p>
      <w:pPr>
        <w:pStyle w:val="NormalnyWeb"/>
        <w:numPr>
          <w:ilvl w:val="0"/>
          <w:numId w:val="17"/>
        </w:numPr>
        <w:shd w:fill="FFFFFF" w:val="clear"/>
        <w:spacing w:before="280" w:after="0"/>
        <w:rPr>
          <w:color w:val="000000"/>
        </w:rPr>
      </w:pPr>
      <w:r>
        <w:rPr>
          <w:color w:val="000000"/>
        </w:rPr>
        <w:t>dokonuje kontroli prowadzonych działań higienicznych na terenie szkoły i oddziału przedszkolnego</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procedur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res stosowania dotyczy wszystkich pracowników szkoły i oddziału przedszkolnego, uczniów i wychowanków przedszkola, a także rodziców/opiekunów prawnych opiekunów tych uczniów i dzieci.</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efinicj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Choroba –</w:t>
      </w:r>
      <w:r>
        <w:rPr>
          <w:rFonts w:eastAsia="Times New Roman" w:cs="Times New Roman" w:ascii="Times New Roman" w:hAnsi="Times New Roman"/>
          <w:color w:val="000000"/>
          <w:sz w:val="24"/>
          <w:szCs w:val="24"/>
          <w:lang w:eastAsia="pl-PL"/>
        </w:rPr>
        <w:t xml:space="preserve"> ogólne określenie każdego odstępstwa od pełni zdrowia organizmu. Choroba polega na zaburzeniu funkcji lub uszkodzeniu struktury organizmu. O zaistnieniu choroby można mówić wtedy, gdy działanie czynnika chorobotwórczego wywołuje niepożądane objawy, różniące się od czynności zdrowego organizmu.</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Choroba zakaźna –</w:t>
      </w:r>
      <w:r>
        <w:rPr>
          <w:rFonts w:eastAsia="Times New Roman" w:cs="Times New Roman" w:ascii="Times New Roman" w:hAnsi="Times New Roman"/>
          <w:color w:val="000000"/>
          <w:sz w:val="24"/>
          <w:szCs w:val="24"/>
          <w:lang w:eastAsia="pl-PL"/>
        </w:rPr>
        <w:t xml:space="preserve"> choroba, która została wywołana przez biologiczny czynnik chorobotwórcz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Biologiczny czynnik chorobotwórczy –</w:t>
      </w:r>
      <w:r>
        <w:rPr>
          <w:rFonts w:eastAsia="Times New Roman" w:cs="Times New Roman" w:ascii="Times New Roman" w:hAnsi="Times New Roman"/>
          <w:color w:val="000000"/>
          <w:sz w:val="24"/>
          <w:szCs w:val="24"/>
          <w:lang w:eastAsia="pl-PL"/>
        </w:rPr>
        <w:t xml:space="preserve"> posiadające zdolność wywoływania objawów chorobowych drobnoustroje komórkowe lub wytwarzane przez nie produkty, zewnętrzne i wewnętrzne pasożyty człowieka lub wytwarzane przez nie produkty, cząstki bezkomórkowe zdolne do replikacji lub przenoszenia materiału genetycznego, w tym zmodyfikowane genetycznie hodowle komórkowe lub wytwarzane przez nie produkt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Zakażenie –</w:t>
      </w:r>
      <w:r>
        <w:rPr>
          <w:rFonts w:eastAsia="Times New Roman" w:cs="Times New Roman" w:ascii="Times New Roman" w:hAnsi="Times New Roman"/>
          <w:color w:val="000000"/>
          <w:sz w:val="24"/>
          <w:szCs w:val="24"/>
          <w:lang w:eastAsia="pl-PL"/>
        </w:rPr>
        <w:t xml:space="preserve"> wniknięcie do organizmu i rozwój w nim biologicznego czynnika chorobotwórczego.</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Dekontaminacja –</w:t>
      </w:r>
      <w:r>
        <w:rPr>
          <w:rFonts w:eastAsia="Times New Roman" w:cs="Times New Roman" w:ascii="Times New Roman" w:hAnsi="Times New Roman"/>
          <w:color w:val="000000"/>
          <w:sz w:val="24"/>
          <w:szCs w:val="24"/>
          <w:lang w:eastAsia="pl-PL"/>
        </w:rPr>
        <w:t xml:space="preserve"> proces niszczenia biologicznych czynników chorobotwórczych przez mycie, dezynfekcję i sterylizację.</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i/>
          <w:iCs/>
          <w:color w:val="000000"/>
          <w:sz w:val="24"/>
          <w:szCs w:val="24"/>
          <w:lang w:eastAsia="pl-PL"/>
        </w:rPr>
        <w:t>Choroby zakaźne</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rztusiec</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ztusiec jest ostrą chorobą dróg oddechowych, głównie wieku dziecięcego, wywoływaną przez bakterie </w:t>
      </w:r>
      <w:r>
        <w:rPr>
          <w:rFonts w:eastAsia="Times New Roman" w:cs="Times New Roman" w:ascii="Times New Roman" w:hAnsi="Times New Roman"/>
          <w:i/>
          <w:iCs/>
          <w:color w:val="000000"/>
          <w:sz w:val="24"/>
          <w:szCs w:val="24"/>
          <w:lang w:eastAsia="pl-PL"/>
        </w:rPr>
        <w:t>Bordetella pertussis</w:t>
      </w:r>
      <w:r>
        <w:rPr>
          <w:rFonts w:eastAsia="Times New Roman" w:cs="Times New Roman" w:ascii="Times New Roman" w:hAnsi="Times New Roman"/>
          <w:color w:val="000000"/>
          <w:sz w:val="24"/>
          <w:szCs w:val="24"/>
          <w:lang w:eastAsia="pl-PL"/>
        </w:rPr>
        <w:t>. Charakterystycznym objawem choroby jest długotrwale utrzymujący się napadowy kaszel z wydzieleniem lepkiej plwocin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ynym źródłem zakażenia jest chory człowiek. Zakażenie następuje drogą powietrzno-</w:t>
        <w:br/>
        <w:t>-kropelkową. Pierwszy okres choroby trwa do dwóch tygodni i charakteryzuje się takimi objawami jak nieżyt nosa, spojówek, gardła i oskrzeli. Ostry nieżyt dróg oddechowych następuje na skutek wnikania bakterii do komórek błon śluzowych i ich toksycznego działania. Narastające działanie toksyn powoduje przejście do kolejnej fazy choroby z charakterystycznym napadowym kaszlem, objawami duszności, wykrztuszaniem śluzu i wymiotami. U dzieci poniżej szóstego miesiąca życia zamiast napadowego kaszlu może wystąpić bezdech, utrata przytomności z powodu braku tlenu, a bez podjęcia skutecznego leczenia może nastąpić zgon.</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 chorych dzieci mogą również wystąpić powikłania, np. ropne zapalenie płuc, zapalenie ucha środkowego, trwałe uszkodzenie mózgu, utrata wagi ciała. Podanie odpowiednich antybiotyków zmniejsza ryzyko wystąpienia tych dolegliwości, zwłaszcza jeśli leczenie rozpocznie się jak najwcześniej od wystąpienia objawów.</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alczanie choroby polega na jej wczesnym rozpoznaniu i wdrożeniu stosownego leczenia. Niemowlęta powinny być leczone w szpitalu.</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ępne są skuteczne preparaty szczepionkowe przeciwko krztuścowi. Wrażliwość na zakażenia osób nieuodpornionych za pomocą szczepień ochronnych jest powszechna. Przebycie krztuśca pozostawia długotrwałą odporność organizmu, ale powtórne zachorowanie jest możliwe. W Polsce, zgodnie</w:t>
        <w:br/>
        <w:t>z Programem Szczepień Ochronnych, szczepienia przeciwko krztuścowi dzieci są obowiązkowe.</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każenia meningokokow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woływane są przez bakterie zwane meningokokami, które mogą spowodować zapalenie opon mózgowo-rdzeniowych, a także posocznicę (sepsę), czyli uogólnioną odpowiedź organizmu na zakażenie, określane wspólnie mianem inwazyjnej choroby meningokokowej. U około 20–40 proc. zdrowych ludzi (nosicieli) meningokoki występują w jamie nosowo–gardłowej, nie powodując żadnych dolegliwości ani objawów. </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jczęściej chorują:</w:t>
      </w:r>
    </w:p>
    <w:p>
      <w:pPr>
        <w:pStyle w:val="Normal"/>
        <w:numPr>
          <w:ilvl w:val="0"/>
          <w:numId w:val="10"/>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eci w wieku do czwartego roku życia,</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łodzież.</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miętać należy, że zachorować może każdy człowiek, bez względu na wiek. Najbardziej narażone są osoby mające bliskie, bezpośrednie kontakty z chorymi lub nosicielami. Zakażeniu sprzyja:</w:t>
      </w:r>
    </w:p>
    <w:p>
      <w:pPr>
        <w:pStyle w:val="Normal"/>
        <w:numPr>
          <w:ilvl w:val="0"/>
          <w:numId w:val="16"/>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żywanie przez kilka osób wspólnych naczyń, sztućców, picie z jednej butelki,</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ługotrwałe przebywanie w zatłoczonych pomieszczeniach (np. w dyskotekach, na koncertach),</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lenie tytoniu,</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ywanie przez dłuższy czas wielu osób w małych, zamkniętych pomieszczeniach (koszary, akademiki, internaty, obozy, kolonie, kluby, puby),</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łabienie organizmu wcześniejszymi infekcjami, wysiłkiem fizycznym, stresem itp.</w:t>
      </w:r>
    </w:p>
    <w:p>
      <w:pPr>
        <w:pStyle w:val="Normal"/>
        <w:numPr>
          <w:ilvl w:val="0"/>
          <w:numId w:val="16"/>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żywanie tego samego środka psychoaktywnego (wspólne palenie jednego papierosa, wciąganie środków odurzających przez nos poprzez wspólne tutki).</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ningokoki nie przeżywają długo poza organizmem człowieka. Giną bardzo szybko pod wpływem powszechnie używanych do mycia detergentów (mydło, płyn do mycia naczyń itp.).</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jawy zakażeń meningokowych w początkowej fazie są podobne do przeziębienia (gorączka, bóle stawowe, mięśniowe, ogólne złe samopoczucie). Mogą dołączyć się: bóle głowy, nudności, biegunka, wymioty, sztywność karku, drgawki często świadczące o zapaleniu opon mózgowo-rdzeniowych. Charakterystycznym objawem w postępującym zakażeniu jest wysypka wybroczynowa – plamki na skórze całego ciała w postaci drobnych czerwonych punkcików, zlewających się w późniejszym okresie w duże plamy, które nie bledną pod naciskiem. Wysypka może być jednym z ostatnich objawów.</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 dzieci poniżej drugiego roku życia powyższe objawy mogą być mniej widoczne, a dominują takie jak brak apetytu, biegunka, wymioty, spowolnienie, rozdrażnienie, rozpaczliwy płacz, senność</w:t>
        <w:br/>
        <w:t>lub drażliwość, odchylenie głowy do tyłu, pulsujące ciemiączko u niemowląt, wybroczyny na skórz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Choroba rozwija się bardzo szybko! Aby skutecznie leczyć zakażenie meningokokowe, należy</w:t>
        <w:br/>
        <w:t>po wystąpieniu pierwszych objawów natychmiast zgłosić się do lekarza lub wezwać pogotowie ratunkowe, dokładnie opisując objaw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jważniejszymi sposobami zabezpieczenia się przed zachorowaniem są:</w:t>
      </w:r>
    </w:p>
    <w:p>
      <w:pPr>
        <w:pStyle w:val="Normal"/>
        <w:numPr>
          <w:ilvl w:val="0"/>
          <w:numId w:val="12"/>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odpornienie się poprzez szczepienie – należy jednak pamiętać, że szczepionka zabezpiecza tylko przed zakażeniem meningokokami grupy C i nie zabezpiecza przed zakażeniem grupą B. Szczepionkę można podawać od drugiego miesiąca życia. Powyżej dwunastego miesiąca życia podaje się jedną dawkę szczepionki. O szczepieniu decyduje lekarz rodzinny.</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wanie higieny osobistej – bardzo duże znaczenie mają prawidłowe zachowania związane z higieną osobistą.</w:t>
      </w:r>
    </w:p>
    <w:p>
      <w:pPr>
        <w:pStyle w:val="Normal"/>
        <w:numPr>
          <w:ilvl w:val="0"/>
          <w:numId w:val="12"/>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kanie wymienionych wyżej zachowań sprzyjających zakażeniu.</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g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bezpośrednim kontakcie z osobą chorą na inwazyjną chorobę meningokokową należy natychmiast zgłosić się do lekarza, który może zalecić przyjęcie profilaktycznie antybiotyku, co znacznie zmniejsza ryzyko zachorowania.</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spa wietrzn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pa wietrzna występuje zwykle u dzieci. Na ogół stwierdza się u nich łagodne objawy kliniczne, takie jak brak łaknienia, ból głowy, osłabienie, niewysoka gorączka. Wysypka pojawia się stopniowo i przechodzi od fazy plam do pęcherzyków, krost i krótko utrzymujących się blizn. Wysypka występuje na całym ciele, choć początkowo pojawia się na tułowiu. Wysypce towarzyszy silny świąd. Dodatkowo może też wystąpić powiększenie węzłów chłonnych potylicznych i karkow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ieg ospy wietrznej, najczęściej łagodny u dzieci, u młodzieży i dorosłych może charakteryzować się znacznym nasileniem objawów. Ryzyko wystąpienia powikłań po zachorowaniu (np. wtórne zakażenia bakteryjne skóry, bakteryjne zapalenie płuc, zapalenie opon mózgowo-rdzeniowych, zapalenie serca) wzrasta wraz z wiekiem.</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skutek uaktywnienia się wirusów, które pozostają po przechorowaniu w zwojach nerwowych, mogą pojawić się objawy półpaśca. Po kilku dniach bólu i tkliwości skóry unerwionej przez zajęte nerwy następuje w tym miejscu wysyp pęcherzyków przypominających pęcherzyki ospy wietrznej, nieco jednak większych i głębiej umiejscowion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rus wywołujący ospę wietrzną szerzy się drogą kropelkową, przez kontakt bezpośredni i pośrednio przez kontakt z przedmiotami świeżo zanieczyszczonymi wydzieliną z pęcherzyków od chorej osob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pa wietrzna charakteryzuje się wysoką zaraźliwością. Większość ludzi choruje w dzieciństwie, a ponieważ zachorowanie pozostawia trwałą odporność, dorośli są odporni na tę chorobę i powtórne zachorowania na ospę należą do rzadkości.</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ępna jest szczepionka przeciw ospie wietrznej. W Polsce, zgodnie z aktualnie obowiązującym Programem Szczepień Ochronnych, szczepienie przeciwko ospie wietrznej jest obowiązkowe dla osób narażonych w sposób szczególnych na zakażenie (dzieci do ukończenia 12. roku życia: z upośledzeniem odporności, o wysokim ryzyku ciężkiego przebiegu choroby, z ostrą białaczką limfoblastyczną w okresie remisji, zakażone HIV, przed leczeniem immunosupresyjnym lub chemioterapią, a także dzieci do ukończenia 12. roku życia z otoczenia tych osób określonych). Zaleca się je natomiast wybranym grupom (osobom, które nie chorowały na ospę wietrzną i nie zostały wcześniej zaszczepione w ramach szczepień obowiązkowych albo zalecanych, oraz kobietom planującym zajście w ciążę, które nie chorowały wcześniej na ospę wietrzną).</w:t>
      </w:r>
    </w:p>
    <w:p>
      <w:pPr>
        <w:pStyle w:val="Normal"/>
        <w:spacing w:lineRule="auto" w:line="24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color w:val="000000"/>
          <w:sz w:val="24"/>
          <w:szCs w:val="24"/>
          <w:lang w:eastAsia="pl-PL"/>
        </w:rPr>
        <w:t>Różyczk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óżyczka jest chorobą wirusową. Wirus z rodziny </w:t>
      </w:r>
      <w:r>
        <w:rPr>
          <w:rFonts w:eastAsia="Times New Roman" w:cs="Times New Roman" w:ascii="Times New Roman" w:hAnsi="Times New Roman"/>
          <w:i/>
          <w:iCs/>
          <w:color w:val="000000"/>
          <w:sz w:val="24"/>
          <w:szCs w:val="24"/>
          <w:lang w:eastAsia="pl-PL"/>
        </w:rPr>
        <w:t>Togaviridae</w:t>
      </w:r>
      <w:r>
        <w:rPr>
          <w:rFonts w:eastAsia="Times New Roman" w:cs="Times New Roman" w:ascii="Times New Roman" w:hAnsi="Times New Roman"/>
          <w:color w:val="000000"/>
          <w:sz w:val="24"/>
          <w:szCs w:val="24"/>
          <w:lang w:eastAsia="pl-PL"/>
        </w:rPr>
        <w:t> przenosi się z człowieka na człowieka drogą kropelkową lub przez kontakt z przedmiotami zanieczyszczonymi wydzieliną z gardła, krwią, moczem bądź kałem. Człowiek jest jedynym rezerwuarem wirus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óżyczka jest charakterystyczną chorobą wieku dziecięcego i wówczas przebiega stosunkowo łagodnie. W przypadku jednak, gdy do zakażenia dojdzie u kobiet w ciąży, może to doprowadzić do poważnych zaburzeń w rozwoju płodu.</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łowiek chory zaraża inne osoby w okresie od siedmiu dni przed pojawieniem się wysypki do pięciu–ośmiu dni po jej ustąpieniu.</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okresie inkubacji, trwającym około dwóch–trzech tygodni, dochodzi do powiększenia węzłów chłonnych, pogorszenia samopoczucia, pojawienia się wysypki, zapalenia gardła, zapalenia spojówek. Czasem występuje gorączka. Wysypka najpierw pojawia się na twarzy i szyi, następnie rozprzestrzenia się na tułów i kończyny. Ustępuje po około trzech dniach. Na mniej więcej dobę przed wystąpieniem wysypki dochodzi do powiększenia węzłów chłonnych za uszami, w tylnej części szyi i karku. Węzły chłonne stają się bolesne. Około 20–50 proc. zakażeń wirusem różyczki przebiega bezobjawowo. Niekiedy mogą wystąpić objawy wskazujące na zapalenie stawów (głównie drobnych stawów dłoni i kolan) oraz innych powikłań wynikających z zapalenia mózgu, jąder, zmian skórn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jgroźniejsze konsekwencje różyczka powoduje u kobiet, gdy do zakażenia dojdzie w pierwszych trzech miesiącach ciąży. Wirus może atakować wszystkie narządy rozwijającego się płodu, powodując jego śmierć lub ciężkie zaburzenia rozwoju. Niemowlęta zakażone wirusem różyczki podczas ciąży mogą zarażać przez rok lub nawet dłużej.</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óżyczka jest chorobą, której można skutecznie zapobiegać poprzez szczepienia. W Polsce szczepienie przeciwko różyczce, zgodnie z Programem Szczepień Ochronnych, jest obowiązkowe i wykonuje się je łącznie ze szczepieniem przeciwko śwince i odrze (jedna szczepionka). Pierwsze szczepienie wykonuje się u dzieci w 13.–14. miesiącu życia, natomiast dawkę przypominającą podaje się w 10. roku życia.</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r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a jest jedną z najbardziej zaraźliwych chorób wirusowych, wywoływaną przez </w:t>
      </w:r>
      <w:r>
        <w:rPr>
          <w:rFonts w:eastAsia="Times New Roman" w:cs="Times New Roman" w:ascii="Times New Roman" w:hAnsi="Times New Roman"/>
          <w:i/>
          <w:iCs/>
          <w:color w:val="000000"/>
          <w:sz w:val="24"/>
          <w:szCs w:val="24"/>
          <w:lang w:eastAsia="pl-PL"/>
        </w:rPr>
        <w:t>paramyxowirusy</w:t>
      </w:r>
      <w:r>
        <w:rPr>
          <w:rFonts w:eastAsia="Times New Roman" w:cs="Times New Roman" w:ascii="Times New Roman" w:hAnsi="Times New Roman"/>
          <w:color w:val="000000"/>
          <w:sz w:val="24"/>
          <w:szCs w:val="24"/>
          <w:lang w:eastAsia="pl-PL"/>
        </w:rPr>
        <w:t>. Prawie wszystkie nieuodpornione dzieci, narażone na kontakt z wirusem, ulegają zakażeniu. Choroba ta nie występuje u zwierząt.</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ce zaraźliwy wirus odry rozprzestrzenia się podczas kaszlu lub kichania, przez bliski</w:t>
        <w:br/>
        <w:t>lub bezpośredni kontakt z wydzielinami z nosa i gardła osoby zakażonej. Wirus pozostaje aktywny i zakaźny w powietrzu lub na skażonych powierzchniach do dwóch godzin. Może być rozprzestrzeniany przez zakażone osoby od trzech dni przed wystąpieniem wstępnych objawów nieżytowych i gorączki (pięć dni przed wystąpieniem wysypki) do trzech dni od wystąpienia wysypki.</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uże znaczenie w zapobieganiu odrze mają szczepienia – wpływają one na ograniczenie liczby zachorowań i zgonów z powodu tej choroby na świeci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rwszym objawem odry jest wysoka gorączka, która rozpoczyna się około osiem–trzynaście dni od zakażenia i trwa od jednego do siedmiu dni. We wstępnej fazie choroby osoba chora może mieć objawy ostrego nieżytu górnych dróg oddechowych, tj. katar, kaszel, zapalenie spojówek ze światłowstrętem i małe plamki po wewnętrznej stronie policzków oraz na języku. Po kilku dniach na twarzy i karku pojawia się plamisto-grudkowa wysypka. Przez kolejne trzy dni rozprzestrzenia się (zstępuje) ona z głowy na tułów, a następnie na ręce i nogi. Wysypka utrzymuje się przez trzy–siedem dni, potem ustępuje, pozostawiając brunatne przebarwienia i wywołując delikatne złuszczanie naskórk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uodpornione dzieci są najbardziej narażone na odrę i powikłania po tej chorobie, w tym również zgon. Istnieje ryzyko, że każda osoba, która nie była szczepiona lub nie przechodziła odry, może ulec zakażeniu.</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iężkich powikłań po odrze można uniknąć. Niezbędna jest terapia wzmacniająca i zapobieganie odwodnieniu. Antybiotyki należy stosować w leczeniu zapaleń uszu i spojówek oraz przy zapaleniu płuc. Dzieci chorujące na odrę powinny być właściwie odżywiane i nawadnian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ypa i choroby grypopochodn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ypa jest ostrą chorobą wirusową, wywoływaną najczęściej przez wirusy grypy A i B, rzadziej C. Namnażają się one w komórkach nabłonkowych górnego i dolnego odcinka dróg oddechowych. Okres wylęgania grypy wynosi średnio dwa dni, natomiast największa zakaźność występuje jeden dzień przed i trzy do pięciu dni po ustąpieniu objawów. Choroba przenosi się drogą kropelkową, przez kontakt bezpośredni z zakażoną osobą lub przez kontakt ze skażonymi powierzchniami i przedmiotami. Charakterystycznymi objawami klinicznymi są: wysoka gorączka, dreszcze, bóle mięśniowo-stawowe, ból gardła, ból głowy, kaszel, katar oraz ogólne osłabienie. Najczęściej zachorowania mają przebieg lekki lub umiarkowany, jednak w najcięższych przypadkach, zwłaszcza u osób z istniejącymi schorzeniami, choroba może skończyć się ciężkimi powikłaniami lub nawet śmiercią.</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y zwiększyć odporność, należy zadbać o urozmaiconą dietę bogatą w składniki odżywcze, witaminy oraz minerały, a także o zdrowy, długi sen, wolny czas spędzać aktywnie na świeżym powietrzu, dopasowywać ubiór odpowiednio do temperatury otoczenia – nie przegrzewać i nie wychładzać organizmu, a w deszczowy dzień wkładać nieprzemakalne obuwi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Higiena:</w:t>
      </w:r>
    </w:p>
    <w:p>
      <w:pPr>
        <w:pStyle w:val="Normal"/>
        <w:numPr>
          <w:ilvl w:val="0"/>
          <w:numId w:val="19"/>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ęsto myć ręce – po każdej wizycie w toalecie, przed jedzeniem, po kontakcie z żywnością, zwierzętami oraz chorą osobą. Jest to najlepsza metoda na ograniczenie rozprzestrzeniania</w:t>
        <w:br/>
        <w:t>się chorób zakaźnych.</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sować prawidłową technikę mycia rąk – myć je mydłem pod bieżącą, ciepłą wodą przez 20–30 sekund, rozprowadzając mydło dokładnie po wszystkich powierzchniach dłoni i palców.</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braku dostępu do bieżącej wody, np. w podróży, używać chusteczek nasączonych środkami czystości na bazie alkoholu.</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czas kichania i kasłania zasłaniać nos i usta chusteczką higieniczną, a w miarę potrzeby starać się oczyszczać nos z wydzieliny.</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użyciu chusteczki higienicznej wyrzucić ją jak najszybciej do kosza, by nie stanowiła źródła zakażenia.</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kać dotykania rękami śluzówek oczu, nosa i ust, ponieważ zwiększa się prawdopodobieństwo przeniesienia zarazków na powierzchnie użytkowe.</w:t>
      </w:r>
    </w:p>
    <w:p>
      <w:pPr>
        <w:pStyle w:val="Normal"/>
        <w:numPr>
          <w:ilvl w:val="0"/>
          <w:numId w:val="19"/>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trzyć pomieszczenie, w którym się przebywa – nawet trzy–cztery razy dziennie, przez 10 minut.</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pojawią się objawy grypy (kaszel, ból gardła, ból mięśni, ból głowy, dreszcze, osłabienie, biegunka), należy zostać w domu – unikać dużych skupisk ludzi, gdyż wirus łatwo przenosi się drogą kropelkową na inne osoby – i jak najszybciej zgłosić się do lekarz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tasia grypa H5N1</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łowiek może zarazić się wirusem grypy ptaków poprzez bardzo bliski bezpośredni kontakt z zakażonym drobiem bądź z powierzchniami i przedmiotami zanieczyszczonymi jego odchodami. Bezpośredni kontakt oznacza przenoszenie lub przebywanie w odległości do jednego metra od ptaków bądź też ich odchodów (ptaki wydalają wirusa z kałem). Jak dotąd najwięcej przypadków zakażenia u ludzi odnotowano na obszarach wiejskich i podmiejskich, gdzie w wielu gospodarstwach utrzymuje się małe stada drobiu, który wędruje swobodnie, czasem wchodząc do domów lub pojawiając się w miejscach, w których bawią się dzieci. Brak jest dowodów na to, że właściwie przyrządzony drób lub jaja mogą być źródłem zarażeni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ówne objawy, które występują przy zakażeniu człowieka wirusem H5N1, to m.in.:</w:t>
      </w:r>
    </w:p>
    <w:p>
      <w:pPr>
        <w:pStyle w:val="Normal"/>
        <w:numPr>
          <w:ilvl w:val="0"/>
          <w:numId w:val="4"/>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wyższenie temperatury ciała do 38°C lub powyżej,</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szel,</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udności w oddychaniu,</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óle mięśni, stawów,</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ól gardł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r,</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alenie spojówek.</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a się, że średni czas od narażenia na zakażenie do wystąpienia objawów wynosi około trzy–pięć dni (maksymalnie siedem dni).</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egunki o etiologii infekcyjnej lub nieustalonej</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Rotawirusy</w:t>
      </w:r>
      <w:r>
        <w:rPr>
          <w:rFonts w:eastAsia="Times New Roman" w:cs="Times New Roman" w:ascii="Times New Roman" w:hAnsi="Times New Roman"/>
          <w:color w:val="000000"/>
          <w:sz w:val="24"/>
          <w:szCs w:val="24"/>
          <w:lang w:eastAsia="pl-PL"/>
        </w:rPr>
        <w:t xml:space="preserve"> są najczęstszą przyczyną występowania u dzieci niebakteryjnych biegunek zakaźnych, chorować mogą również osoby dorosłe. Do zakażenia dochodzi drogą fekalno-</w:t>
        <w:br/>
        <w:t>-oralną na skutek bezpośredniego kontaktu z osobą zakażoną lub jej wydalinami – głównie poprzez zanieczyszczone kałem ręce, powierzchnie czy przedmioty codziennego użytku, czemu sprzyja nieprzestrzeganie podstawowych zasad higieny. Możliwe jest również zakażenie przez zanieczyszczoną żywność lub wodę. Ze względu na dużą zakaźność rotawirusy są również częstą przyczyną zakażeń w dziecięcych oddziałach szpitaln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rować można wielokrotnie, ponieważ pierwotna infekcja daje jedynie częściową odporność, która jednak w przypadku powtórnego zakażenia powoduje bezobjawowy lub lekki przebieg choroby. Szacuje się, że około 70 proc. dzieci do piątego roku życia ma przeciwciała przeciwko tym wirusom, co świadczy o przebyciu zakażenia. Najpoważniejsze znaczenie kliniczne mają infekcje wirusami grupy A, które są przyczyną ostrych biegunek u dzieci młodszych. Rotawirusy najbardziej zagrażają niemowlętom oraz dzieciom do piątego roku, a także osobom starszym, po sześćdziesiątym piątym roku życia. Okres od momentu zakażenia do chwili wystąpienia objawów choroby jest krótki – wynosi zazwyczaj od kilku do 24 godzin. Zachorowania mogą mieć zróżnicowany przebieg, od łagodnego po ciężki. W przypadku zachorowań o przebiegu średnio nasilonym i ciężkim poza wodnistą biegunką z obecnością śluzu obserwujemy inne objawy, takie jak gorączka (do 38,5°C), wymioty oraz cechy odwodnienia organizmu – uczucie suchości w jamie ustnej, suchy język i błony śluzowe, uczucie pragnienia, utrata elastyczności skóry. Choroba trwa zwykle od czterech do dziesięciu dni, sporadycznie może się przedłużać do kilku tygodni. Szczególnie niebezpieczne są biegunki małych dzieci. Objawy ze strony układu pokarmowego – biegunka i wymioty – szybko powodują utratę płynów i elektrolitów w organizmie i w efekcie doprowadzają do zaburzeń metaboliczn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eczenie zakażeń rotawirusowych ma charakter wyłącznie objawowy, brak jest leczenia przyczynowego. Przy łagodnym klinicznym przebiegu zachorowania zazwyczaj wystarczy doustne uzupełnianie płynów. Ważne jest przestrzeganie diety, np. spożywanie kleików z kaszy lub ryżu. Małe dzieci oraz osoby z upośledzoną odpornością wymagają na ogół hospitalizacji i dożylnego podawania płynów i elektrolitów. U dorosłych przebieg jest często bezobjawow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pidemiologię zakażeń wywoływanych przez rotawirusy charakteryzuje sezonowość. Zachorowania występują znacznie częściej w miesiącach jesiennych, zimowych i wczesnowiosennych. Brak jest obecnie jednoznacznego wyjaśnienia dla tak dużej zmienności w występowaniu liczby zachorowań na przestrzeni czasu. Być może odgrywają w tym rolę czynniki związane z nosicielstwem i replikacją wirusa u człowieka lub warunki klimatyczno-środowiskow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yzyko zakażenia rotawirusami można zmniejszyć poprzez:</w:t>
      </w:r>
    </w:p>
    <w:p>
      <w:pPr>
        <w:pStyle w:val="Normal"/>
        <w:numPr>
          <w:ilvl w:val="0"/>
          <w:numId w:val="3"/>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zwzględne przestrzeganie zasad higieny osobistej i otoczeni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czepienie ochronne przeciwko rotawirusom (zalecane w Programie Szczepień Ochronnych dla dzieci w wieku od 6. do 24. tygodnia życia – decyzję o szczepieniu należy każdorazowo skonsultować z lekarzem – szczepionka jest dostępna wyłącznie na receptę lekarską),</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strzeganie podstawowych zasad higieny przyrządzania posiłków,</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ycie i dezynfekcję powierzchni, z którymi stykała się chora osob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Glista ludzk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sta ludzka, wywołująca glistnicę, to obok tasiemca i owsików jeden z najczęściej występujących pasożytów przewodu pokarmowego. Na jego inwazję są narażone szczególnie dzieci, które nie mają jeszcze wyrobionych nawyków higieniczn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sta ludzka to pasożyt bytujący w jelicie cienkim człowieka, który jest przyczyną glistnicy(inaczej askarioza) – choroby pasożytniczej, która w Polsce występuje sporadyczni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to jest glista ludzk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sta ludzka (</w:t>
      </w:r>
      <w:r>
        <w:rPr>
          <w:rFonts w:eastAsia="Times New Roman" w:cs="Times New Roman" w:ascii="Times New Roman" w:hAnsi="Times New Roman"/>
          <w:i/>
          <w:iCs/>
          <w:color w:val="000000"/>
          <w:sz w:val="24"/>
          <w:szCs w:val="24"/>
          <w:lang w:eastAsia="pl-PL"/>
        </w:rPr>
        <w:t>Ascaris lumbricoides</w:t>
      </w:r>
      <w:r>
        <w:rPr>
          <w:rFonts w:eastAsia="Times New Roman" w:cs="Times New Roman" w:ascii="Times New Roman" w:hAnsi="Times New Roman"/>
          <w:color w:val="000000"/>
          <w:sz w:val="24"/>
          <w:szCs w:val="24"/>
          <w:lang w:eastAsia="pl-PL"/>
        </w:rPr>
        <w:t>) to pasożyt z gatunku obleńców, który bytuje w jelicie cienkim człowieka. Glista ma ciało w kształcie walca o zwężonych końcach. Na jednym jego końcu znajduje się otwór gębowy, za pomocą którego pasożyt jest przyczepiony do błony śluzowej jelita. Dorosłe osobniki mogą osiągnąć długość nawet 15-40 cm. Glista ludzka żywi się nabłonkiem niszczonej ściany jelita i substancjami zawartymi w treści jelitowej. Dzięki temu samice mogą składać nawet do 200 000 jaj dziennie. W jelicie cienkim człowieka glista może przeżyć od 1 do 1,5 roku.</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sta ludzka – jak dochodzi do zakażeni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zakażenia dochodzi w wyniku nieprzestrzegania zasad higieny osobistej, zwykle brak nawyku mycia rąk (m.in. po wyjściu z toalety). Źródłem zakażenia mogą być też niedomyte owoce lub warzywa, na których znajduje się fragment ziemi z jajami (w ziemi mogą być one aktywne nawet przez okres kilku lat) lub picie wody podczas kąpieli w stawie czy jeziorze. Na ryzyko spożycia jaj zawierających larwy glisty ludzkiej narażone są zwłaszcza dzieci, które nie mają jeszcze wyrobionych nawyków higieniczn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larwy drogą pokarmową dostaną się do jelita cienkiego, z jajeczek wydostają się larwy.</w:t>
        <w:br/>
        <w:t>Te przenikają przez ścianę jelita do naczyń krwionośnych, a następnie z prądem krwi wędrują przez wątrobę, płuca i oskrzela. Stąd przedostają się do jamy gardłowej, a następnie po ponownym połknięciu, przez przełyk do przewodu pokarmowego, gdzie dochodzi do rozwoju dorosłej formy pasożyta. Dopiero wtedy glista może zacząć składać jaja, które pojawiają się w kale po ok. 7-9 tygodniach od spożycia inwazyjnej formy pasożyta. Warto wiedzieć, że dojrzałe jajko i zawarta w nim larwa mogą zachować zdolność do zakażenia człowieka nawet do 5 lat.</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sta ludzka – objawy</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jawy zakażenia glistą ludzką zależą od tego, jak silna jest inwazja pasożyta, od wrażliwości osoby zakażonej, jednak przede wszystkim od czasu inwazji. Wyróżnia się trzy etapy, a dla każdego z nich są charakterystyczne inne objawy. Wydzieliny i wydaliny glist oddziałują na człowieka alergizująco i toksycznie, co objawia się: bólami brzucha, mdłościami, wymiotami, biegunkami lub zaparciami, zaburzeniami łaknienia, wysypkami, świądem skóry, bólami głowy, rozdrażnieniem, obrzękami twarzy i rąk.</w:t>
      </w:r>
    </w:p>
    <w:p>
      <w:pPr>
        <w:pStyle w:val="Normal"/>
        <w:numPr>
          <w:ilvl w:val="0"/>
          <w:numId w:val="5"/>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s wędrówki glisty – mogą pojawić się różne reakcje alergiczne (np. zmiany skórne pod postacią pokrzywki, obrzęki na powiekach, </w:t>
      </w:r>
      <w:hyperlink r:id="rId2" w:tgtFrame="_blank">
        <w:r>
          <w:rPr>
            <w:rStyle w:val="InternetLink"/>
            <w:rFonts w:eastAsia="Times New Roman" w:cs="Times New Roman" w:ascii="Times New Roman" w:hAnsi="Times New Roman"/>
            <w:color w:val="000000"/>
            <w:sz w:val="24"/>
            <w:szCs w:val="24"/>
            <w:lang w:eastAsia="pl-PL"/>
          </w:rPr>
          <w:t>cienie pod oczami</w:t>
        </w:r>
      </w:hyperlink>
      <w:r>
        <w:rPr>
          <w:rFonts w:eastAsia="Times New Roman" w:cs="Times New Roman" w:ascii="Times New Roman" w:hAnsi="Times New Roman"/>
          <w:color w:val="000000"/>
          <w:sz w:val="24"/>
          <w:szCs w:val="24"/>
          <w:lang w:eastAsia="pl-PL"/>
        </w:rPr>
        <w:t>).</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jawy będące wynikiem „wędrówki” pasożyta po organizmie – mogą pojawić się objawy uszkodzenia wątroby, ścian pęcherzyków płucnych, połączone z krwawieniami i odczynami zapalnymi. Charakterystyczny jest także uporczywy ból gardła (w przebiegu wędrówki glista dostaje się do przełyku), duszność spoczynkowa bądź wysiłkow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żn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tym etapie wędrówki niektóre larwy mogą ulokować się w różnych narządach, takich jak oko, ucho, mózg, wątroba, śledziona, gdzie po pewnym czasie otorbiają się, tworząc tzw. guzki robacze.</w:t>
      </w:r>
    </w:p>
    <w:p>
      <w:pPr>
        <w:pStyle w:val="Normal"/>
        <w:numPr>
          <w:ilvl w:val="0"/>
          <w:numId w:val="20"/>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ok. 2-3 miesiącach od zakażenia, kiedy w jelitach pojawiają się dorosłe glisty, wystąpić mogą biegunka, bóle brzucha, nudności i wymioty, a także wzdęcia lub uporczywe zaparcia. Osoba zakażona może skarżyć się także na odbijanie goryczą, uczucie ssania w żołądku i zaburzenia snu. Nierzadko glisty bywają przyczyną spadku masy ciała. Jeśli glista zaatakuje przewody żółciowe, może dojść do wystąpienia objawów niedrożności przewodu pokarmowego lub żółtaczki.</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sta ludzka – jak rozpoznać?</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rwsze rozpoznanie można przeprowadzić samemu, sprawdzając, czy w kale znajdują się jaja.</w:t>
        <w:br/>
        <w:t>W celu ostatecznego rozpoznania wykonuje się badanie kału na obecność jaj pasożyta. Należy jednak zaznaczyć, że wynik tego typu badania może być fałszywie ujemny. Oznacza to, że w organizmie człowieka mogą znajdować się pasożyty, ale nie można ich wykryć, ponieważ nie są jeszcze dojrzałe (i w związku z tym nie mogą składać jaj) albo są za stare. Występowanie w jelicie pojedynczych glist może nie dawać wyraźnych objawów chorobowych.</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sta ludzka – leczeni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a leczeniem farmakologicznym, które zwykle obejmuje leki takie jak mebendazol, albendazol lub pyrantel, sole piperazyny (lek powoduje porażenie nerwowo-mięśniowe pasożytów i gwałtowne ich wydalenie). Przy zdiagnozowaniu glistnicy u jednego domownika, leczeniem są objęci także pozostali, nawet jeśli nie pojawiły się u nich objawy inwazji pasożytniczej. Badania kontrolne kału przeprowadza się w 2 tygodnie po kuracji, jeżeli nadal obecne są jaja glisty, leczenie należy powtórzyć.</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zdrowotna</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zdrowotna obejmuje działania mające na celu zapobieganie chorobom poprzez ich wczesne wykrycie i leczenie.</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zdrowotna przebiega w następujących fazach:</w:t>
      </w:r>
    </w:p>
    <w:p>
      <w:pPr>
        <w:pStyle w:val="Normal"/>
        <w:numPr>
          <w:ilvl w:val="0"/>
          <w:numId w:val="13"/>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wczesna – utrwalanie prawidłowych wzorców zdrowego stylu życia,</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pierwotna (I fazy) – zapobieganie chorobom poprzez kontrolowanie czynników ryzyka,</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wtórna (II fazy) – zapobieganie konsekwencjom choroby poprzez jej wczesne wykrycie i leczenie,</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III fazy – zahamowanie postępu choroby oraz ograniczenie powikłań.</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ilaktyka wczesna – działania</w:t>
      </w:r>
    </w:p>
    <w:p>
      <w:pPr>
        <w:pStyle w:val="Normal"/>
        <w:numPr>
          <w:ilvl w:val="0"/>
          <w:numId w:val="1"/>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dzieciom odpowiednich warunków sanitarnych, opiekuńczych i edukacyjnych (odpowiednia liczba sanitariatów, dostęp do papieru toaletowego i ręczników papierowych, zapewnienie odpowiednich warunków przechowywania szczoteczek i kubków dzieci, przestrzeganie zasad higieny i jego egzekwowanie, bezpieczeństwo zdrowotne żywności).</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warunków do zadbania o właściwą sprawność fizyczną dzieci, co wpływa na zmniejszenie liczby zachorowań, zmusza organizm do zwiększenia wysiłku fizycznego, immunologicznego i metabolizmu, przez co wzmacnia układ odpornościowy wychowank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dopływu świeżego powietrza do sal dydaktycznych. Nie należy otwierać okien podczas obecności dzieci w sali dydaktycznej, ponieważ może to doprowadzić do wychłodzenia organizmu dziecka i przewiania, a w następstwie do rozwoju chorób, przeziębień i osłabienia układu odpornościowego dzieci.</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dukacja dzieci w zakresie:</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ego korzystania z sanitariatów (podnoszenie, opuszczanie deski klozetowej, spuszczanie wody),</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ycia rąk po skorzystaniu z toalety,</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ycia rąk przed posiłkami i po posiłkach,</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ego zachowania się przy stole (korzystanie z własnych sztućców, spożywanie posiłków z talerza przeznaczonego dla danego dziecka, picie napojów tylko z kubka przewidzianego dla danego dziecka itp.),</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azu wkładania zabawek do buzi, przestrzegania przed całowaniem się dzieci i zabawek, ochrony przed wkładaniem rąk do buzi, obgryzania paznokci,</w:t>
      </w:r>
    </w:p>
    <w:p>
      <w:pPr>
        <w:pStyle w:val="Normal"/>
        <w:numPr>
          <w:ilvl w:val="0"/>
          <w:numId w:val="15"/>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ego zachowania się podczas kichania i kaszlu, wycierania nosa w jednorazową chusteczkę.</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osowanie instrukcji prawidłowej higieny przez pracowników szkoły i oddziału przedszkolnego.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półpraca z rodzicami/opiekunami prawnymi w zakresie higieny dzieci oraz zdrowia. </w:t>
      </w:r>
    </w:p>
    <w:p>
      <w:pPr>
        <w:pStyle w:val="Normal"/>
        <w:numPr>
          <w:ilvl w:val="0"/>
          <w:numId w:val="11"/>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ieszczenie informacji na tablicy ogłoszeń oraz poinformowanie rodziców o rodzajach chorób zakaźnych i pasożytniczych oraz najczęściej pojawiających się objawach.</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a w przypadku stwierdzenia wystąpienia u dziecka choroby zakaźnej</w:t>
      </w:r>
    </w:p>
    <w:p>
      <w:pPr>
        <w:pStyle w:val="Normal"/>
        <w:numPr>
          <w:ilvl w:val="0"/>
          <w:numId w:val="18"/>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stwierdzenia wystąpienia chorób zakaźnych lub przebywania na terenie przedszkola, szkoły dzieci chorych należy wzmóc ochronę higieniczną, tj. zwiększyć częstotliwość mycia i dezynfekcji stołów, sanitariatów i zabawek.</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stwierdzenia wystąpienia u dziecka choroby zakaźnej rodzice/opiekunowie prawni dziecka zobowiązani są do poinformowania dyrektora placówki o zachorowaniu dziecka.</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pracownicy szkoły lub oddziału przedszkolnego zauważą u ucznia lub dziecka objawy wystąpienia choroby zakaźnej lub pasożytniczej zobowiązani są do powiadomienia o swoich podejrzeniach rodziców lub prawnych opiekunów oraz innych pracowników placówki z zachowanie pełnej dyskrecji.</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koły nie zgłasza wystąpienia choroby zakaźnej, jednakże prowadzi działania mające na celu zapobieganie rozprzestrzenianiu się chorób (dodatkowa dezynfekcja, rygor higieniczny, zmiana diety, informacja dla rodziców/opiekunów prawnych pozostałych dzieci).</w:t>
      </w:r>
    </w:p>
    <w:p>
      <w:pPr>
        <w:pStyle w:val="Normal"/>
        <w:numPr>
          <w:ilvl w:val="0"/>
          <w:numId w:val="18"/>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ice/opiekunowie prawni dziecka, po przebytej chorobie zakaźnej, zobowiązani są do złożenia oświadczenia, że dziecko jest po zakończeniu leczenia, nie jest chore i nie jest możliwym źródłem zarażenia dla innych wychowanków przedszkola.</w:t>
      </w:r>
    </w:p>
    <w:p>
      <w:pPr>
        <w:pStyle w:val="Normal"/>
        <w:spacing w:lineRule="auto" w:line="24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7"/>
        </w:numPr>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wdrożenie i nadzór nad stosowaniem procedury odpowiada dyrektor szkoły.</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przestrzegania postanowień niniejszej procedury zobowiązani są wszyscy pracownicy szkoły.</w:t>
      </w:r>
    </w:p>
    <w:p>
      <w:pPr>
        <w:pStyle w:val="Normal"/>
        <w:numPr>
          <w:ilvl w:val="0"/>
          <w:numId w:val="7"/>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zapoznanie pracowników i rodziców/opiekunów prawnych wychowanków z niniejszą procedurą odpowiada dyrektor szkoły..</w:t>
      </w:r>
    </w:p>
    <w:p>
      <w:pPr>
        <w:pStyle w:val="Normal"/>
        <w:spacing w:lineRule="auto" w:line="24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Procedurę postępowania na wypadek wystąpienia choroby zakaźnej i pasożytniczej  </w:t>
      </w:r>
      <w:r>
        <w:rPr>
          <w:rFonts w:eastAsia="Times New Roman" w:cs="Times New Roman" w:ascii="Times New Roman" w:hAnsi="Times New Roman"/>
          <w:color w:val="000000"/>
          <w:sz w:val="24"/>
          <w:szCs w:val="24"/>
          <w:lang w:eastAsia="pl-PL"/>
        </w:rPr>
        <w:t xml:space="preserve">w Szkole Podstawowej im. Polskiego Czerwonego Krzyża w Opolnie Zdroju </w:t>
      </w:r>
      <w:r>
        <w:rPr>
          <w:rFonts w:eastAsia="Times New Roman" w:cs="Times New Roman" w:ascii="Times New Roman" w:hAnsi="Times New Roman"/>
          <w:iCs/>
          <w:color w:val="000000"/>
          <w:sz w:val="24"/>
          <w:szCs w:val="24"/>
          <w:lang w:eastAsia="pl-PL"/>
        </w:rPr>
        <w:t xml:space="preserve">wprowadzono zarządzeniem nr 24 Dyrektora Szkoły </w:t>
      </w:r>
      <w:r>
        <w:rPr>
          <w:rFonts w:eastAsia="Times New Roman" w:cs="Times New Roman" w:ascii="Times New Roman" w:hAnsi="Times New Roman"/>
          <w:color w:val="000000"/>
          <w:sz w:val="24"/>
          <w:szCs w:val="24"/>
          <w:lang w:eastAsia="pl-PL"/>
        </w:rPr>
        <w:t>Podstawowej im. Polskiego Czerwonego Krzyża w Opolnie Zdroju z dnia 4 grudnia 2023 r.</w:t>
      </w:r>
    </w:p>
    <w:p>
      <w:pPr>
        <w:pStyle w:val="Normal"/>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i/>
        <w:sz w:val="20"/>
        <w:szCs w:val="20"/>
      </w:rPr>
      <w:t>Załącznik do Zarządzenia nr 24/2023 dyrektora Szkoły Podstawowej im. Polskiego Czerwonego Krzyża w Opolnie Zdroju z dnia 4 grudnia 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yrnienie">
    <w:name w:val="Wyróżnienie"/>
    <w:basedOn w:val="Domylnaczcionkaakapitu"/>
    <w:qFormat/>
    <w:rPr>
      <w:i/>
      <w:iCs/>
    </w:rPr>
  </w:style>
  <w:style w:type="character" w:styleId="Czeinternetowe">
    <w:name w:val="Łącze internetowe"/>
    <w:basedOn w:val="Domylnaczcionkaakapitu"/>
    <w:qFormat/>
    <w:rPr>
      <w:color w:val="0000FF"/>
      <w:u w:val="single"/>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nikzdrowie.pl/zdrowie/oczy/cienie-pod-oczami-objawem-choroby-na-jakie-choroby-wskazuja_417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9:00Z</dcterms:created>
  <dc:creator>akark</dc:creator>
  <dc:description/>
  <dc:language>en-US</dc:language>
  <cp:lastModifiedBy>Dana</cp:lastModifiedBy>
  <cp:lastPrinted>2023-12-04T07:33:00Z</cp:lastPrinted>
  <dcterms:modified xsi:type="dcterms:W3CDTF">2023-12-04T06:59:00Z</dcterms:modified>
  <cp:revision>2</cp:revision>
  <dc:subject/>
  <dc:title/>
</cp:coreProperties>
</file>